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ТОГУ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ЛЬСКОГО  РАЙОНА  АЛТАЙСКОГО  КРАЯ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1. 05.2024</w:t>
      </w:r>
      <w:r>
        <w:rPr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.Тогул                                                    № 2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У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льский  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ль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 статьёй    44  Федерального закона  от  6  октября 2003  г.  №  131-ФЗ  «Об  общих принципах  организации  местного  самоуправления  в  Российской  Федерации»  и  статьёй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44  </w:t>
      </w:r>
      <w:r>
        <w:rPr>
          <w:rFonts w:cs="Times New Roman" w:ascii="Times New Roman" w:hAnsi="Times New Roman"/>
          <w:sz w:val="28"/>
          <w:szCs w:val="28"/>
        </w:rPr>
        <w:t xml:space="preserve">Устава    муниципального     образования   Тогульский  сельсовет  Тогульского  района  Алтайского  края    Совет   депутатов    Тогульского сельсовета  четвертого созыва               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  Устав муниципального образования      Тогульский   сельсо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ульского района    Алтайского  края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Устав муниципального образования Тогульский  сельсовет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льского района Алтайского края    для  государственной регистрации в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юстиции   с последующим обнародованием  в установленном поряд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  за   исполнением    настоящего    решения    возложить   на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оянную  комиссию по вопросам  местного самоуправления  и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порядка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огульского сельсовета                                                  Е. Г. Мухортов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5:00Z</dcterms:created>
  <dc:creator>1</dc:creator>
  <dc:description/>
  <cp:keywords/>
  <dc:language>en-US</dc:language>
  <cp:lastModifiedBy>Server Adm</cp:lastModifiedBy>
  <dcterms:modified xsi:type="dcterms:W3CDTF">2025-03-19T08:49:00Z</dcterms:modified>
  <cp:revision>5</cp:revision>
  <dc:subject/>
  <dc:title/>
</cp:coreProperties>
</file>